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SMERNICA PRE DOJEDNÁVANIE POISTENIA ZODPOVEDNOSTI ZA ŠKODU SPÔSOBENÚ PREVÁDZKOU </w:t>
      </w:r>
      <w:r>
        <w:rPr>
          <w:caps/>
        </w:rPr>
        <w:t>MALÉho plavidla</w:t>
      </w:r>
    </w:p>
    <w:p>
      <w:pPr>
        <w:pStyle w:val="Contents1"/>
        <w:rPr/>
      </w:pPr>
      <w:r>
        <w:rPr/>
      </w:r>
    </w:p>
    <w:p>
      <w:pPr>
        <w:pStyle w:val="Zkladntext3"/>
        <w:jc w:val="both"/>
        <w:rPr/>
      </w:pPr>
      <w:r>
        <w:rPr/>
        <w:t xml:space="preserve">č. 380 „Poistenie zodpovednosti za škodu spôsobenú prevádzkou </w:t>
      </w:r>
      <w:r>
        <w:rPr>
          <w:color w:val="000000"/>
        </w:rPr>
        <w:t>malého plavidla</w:t>
      </w:r>
      <w:r>
        <w:rPr/>
        <w:t>“ – individuálne poistenie</w:t>
      </w:r>
    </w:p>
    <w:p>
      <w:pPr>
        <w:pStyle w:val="Zkladntext3"/>
        <w:ind w:left="708" w:hanging="0"/>
        <w:jc w:val="both"/>
        <w:rPr/>
      </w:pPr>
      <w:r>
        <w:rPr/>
      </w:r>
    </w:p>
    <w:p>
      <w:pPr>
        <w:pStyle w:val="Heading2"/>
        <w:rPr/>
      </w:pPr>
      <w:r>
        <w:rPr>
          <w:i w:val="false"/>
        </w:rPr>
        <w:tab/>
      </w:r>
      <w:r>
        <w:rPr>
          <w:rFonts w:cs="Times New Roman" w:ascii="Times New Roman" w:hAnsi="Times New Roman"/>
          <w:i w:val="false"/>
        </w:rPr>
        <w:t>1.1. Úvod</w:t>
      </w:r>
    </w:p>
    <w:p>
      <w:pPr>
        <w:pStyle w:val="Zkladntext2"/>
        <w:rPr/>
      </w:pPr>
      <w:r>
        <w:rPr/>
        <w:t>Povinnosť uzatvoriť si poistenie zodpovednosti za škodu spôsobenú prevádzkou malého plavidla vyplýva zo zákona č. 338/2000 Z.z. V tomto zákone sa hovorí, Štátna plavebná správa môže uložiť pokutu prevádzkovateľovi plavidla, ak porušil povinnosti zachovania bezpečnosti a plynulosti prevádzky plavidla, vedenia plavidla a vybavenia plavidla na bezpečnú plavbu s odkazom na porušenie ustanovení niektorých paragrafov zákona a medzi nimi je aj odkaz na § 27 Poistenie zodpovednosti. Vzhľadom na túto skutočnosť KOOPERATIVA poisťovňa, a.s. vytvorila koncepciu poistného produktu pre poistenie zodpovednosti za škodu spôsobenú prevádzkou malého plavidl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 Rozsah poisten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Poistenie zodpovednosti za škodu spôsobenú prevádzkou malého plavidla je upravené </w:t>
      </w:r>
      <w:r>
        <w:rPr>
          <w:color w:val="000000"/>
        </w:rPr>
        <w:t xml:space="preserve">príslušnými ustanoveniami Občianskeho zákonníka a Všeobecnými poistnými podmienkami pre poistenie </w:t>
      </w:r>
      <w:r>
        <w:rPr/>
        <w:t xml:space="preserve">zodpovednosti za škodu spôsobenú prevádzkou </w:t>
      </w:r>
      <w:r>
        <w:rPr>
          <w:color w:val="000000"/>
        </w:rPr>
        <w:t>malého plavidla (ďalej len „VPP“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sz w:val="24"/>
        </w:rPr>
        <w:tab/>
        <w:t>1.2.1.</w:t>
        <w:tab/>
        <w:t>Základný rozsah poistenia zodpoved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ind w:firstLine="705"/>
        <w:rPr/>
      </w:pPr>
      <w:r>
        <w:rPr/>
        <w:t xml:space="preserve">(1) Poistenie sa dojednáva pre prípad právnym predpisom stanovenej zodpovednosti poisteného za škodu spôsobenú inému prevádzkou malého plavidla uvedeného v poistnej zmluve (ďalej len „poistenie zodpovednosti“), pokiaľ k škodovej udalosti z ktorej táto škoda vznikla a za ktorú poistený zodpovedá, došlo v čase trvania poistenia zodpovednosti. 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firstLine="705"/>
        <w:rPr/>
      </w:pPr>
      <w:r>
        <w:rPr/>
        <w:t>(2) Poistený má nárok, aby KOOPERATIVA poisťovňa, a.s. za neho nahradila  v rozsahu a vo výške podľa ustanovení Občianskeho zákonníka poškodeným uplatnené a preukázané nároky na náhradu:</w:t>
      </w:r>
    </w:p>
    <w:p>
      <w:pPr>
        <w:pStyle w:val="Zkladntext2"/>
        <w:numPr>
          <w:ilvl w:val="0"/>
          <w:numId w:val="15"/>
        </w:numPr>
        <w:rPr/>
      </w:pPr>
      <w:r>
        <w:rPr/>
        <w:t>škody na zdraví alebo usmrtením, vrátane nákladov zdravotnej starostlivosti, dávok nemocenského poistenia a dávok dôchodkového zabezpečenia poskytovaných z dôvodu škody na zdraví alebo usmrtenia spôsobenej prevádzkou malého plavidla,</w:t>
      </w:r>
    </w:p>
    <w:p>
      <w:pPr>
        <w:pStyle w:val="Zkladntext2"/>
        <w:numPr>
          <w:ilvl w:val="0"/>
          <w:numId w:val="15"/>
        </w:numPr>
        <w:rPr/>
      </w:pPr>
      <w:r>
        <w:rPr/>
        <w:t>škody vzniknutej poškodením, zničením alebo stratou (aj odcudzením) veci, ak stratila fyzická osoba pri poškodení možnosť ich opatrovať (ďalej len „vecná škoda“),</w:t>
      </w:r>
    </w:p>
    <w:p>
      <w:pPr>
        <w:pStyle w:val="Zkladntext2"/>
        <w:numPr>
          <w:ilvl w:val="0"/>
          <w:numId w:val="15"/>
        </w:numPr>
        <w:rPr/>
      </w:pPr>
      <w:r>
        <w:rPr/>
        <w:t>účelne vynaložených nákladov spojených s právnym zastúpením pri uplatňovaní nárokov podľa písmen a), b) a d),</w:t>
      </w:r>
    </w:p>
    <w:p>
      <w:pPr>
        <w:pStyle w:val="Zkladntext2"/>
        <w:numPr>
          <w:ilvl w:val="0"/>
          <w:numId w:val="15"/>
        </w:numPr>
        <w:rPr/>
      </w:pPr>
      <w:r>
        <w:rPr/>
        <w:t>ušlého zisk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708" w:hanging="0"/>
        <w:rPr/>
      </w:pPr>
      <w:r>
        <w:rPr/>
        <w:t>(3) Ak bola škoda spôsobená:</w:t>
      </w:r>
    </w:p>
    <w:p>
      <w:pPr>
        <w:pStyle w:val="Zkladntext2"/>
        <w:numPr>
          <w:ilvl w:val="0"/>
          <w:numId w:val="10"/>
        </w:numPr>
        <w:rPr/>
      </w:pPr>
      <w:r>
        <w:rPr/>
        <w:t>vlastníkovi plavidla prevádzkou jeho plavidla, ktoré v čase vzniku škody viedla iná osoba, alebo</w:t>
      </w:r>
    </w:p>
    <w:p>
      <w:pPr>
        <w:pStyle w:val="Zkladntext2"/>
        <w:numPr>
          <w:ilvl w:val="0"/>
          <w:numId w:val="10"/>
        </w:numPr>
        <w:rPr/>
      </w:pPr>
      <w:r>
        <w:rPr/>
        <w:t>osobe, ktorá s plavidlom, ktorého prevádzkou bola tejto osobe škoda spôsobená, oprávnene nakladá ako s vlastným alebo s ktorým oprávnene vykonáva právo pre seba, a ak v čase vzniku škody viedla plavidlo iná osoba,</w:t>
      </w:r>
    </w:p>
    <w:p>
      <w:pPr>
        <w:pStyle w:val="Zkladntext2"/>
        <w:rPr/>
      </w:pPr>
      <w:r>
        <w:rPr/>
        <w:t xml:space="preserve"> </w:t>
      </w:r>
      <w:r>
        <w:rPr/>
        <w:t>je KOOPERATIVA poisťovňa, a.s. povinná uhradiť takému poškodenému iba škodu podľa odseku 2 písm. 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oistenie zodpovednosti je možné dojednať v alternatívach:</w:t>
      </w:r>
    </w:p>
    <w:p>
      <w:pPr>
        <w:pStyle w:val="Heading4"/>
        <w:rPr/>
      </w:pPr>
      <w:r>
        <w:rPr/>
        <w:t xml:space="preserve">- Variant </w:t>
      </w:r>
    </w:p>
    <w:p>
      <w:pPr>
        <w:pStyle w:val="Normal"/>
        <w:rPr>
          <w:b/>
          <w:b/>
        </w:rPr>
      </w:pPr>
      <w:r>
        <w:rPr>
          <w:b/>
        </w:rPr>
        <w:t>- Variant pl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ab/>
        <w:tab/>
        <w:t>1.2.2.</w:t>
        <w:tab/>
        <w:t xml:space="preserve">Rozsah poistenia zodpovednosti alternatívy Variant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284"/>
        <w:jc w:val="both"/>
        <w:rPr/>
      </w:pPr>
      <w:r>
        <w:rPr/>
        <w:t xml:space="preserve">Limit poistného plnenia: </w:t>
      </w:r>
    </w:p>
    <w:p>
      <w:pPr>
        <w:pStyle w:val="Normal"/>
        <w:jc w:val="both"/>
        <w:rPr/>
      </w:pPr>
      <w:r>
        <w:rPr/>
        <w:t>15 miliónov Sk pri škode na zdraví</w:t>
      </w:r>
      <w:r>
        <w:rPr>
          <w:b/>
        </w:rPr>
        <w:t xml:space="preserve"> </w:t>
      </w:r>
      <w:r>
        <w:rPr/>
        <w:t>alebo usmrtením</w:t>
      </w:r>
      <w:r>
        <w:rPr>
          <w:b/>
        </w:rPr>
        <w:t xml:space="preserve"> </w:t>
      </w:r>
      <w:r>
        <w:rPr/>
        <w:t>na každého zraneného alebo usmrteného, vrátane nákladov zdravotnej starostlivosti, dávok nemocenského poistenia a dávok dôchodkového zabezpečenia poskytovaných z dôvodu škody na zdraví alebo usmrtenia spôsobenej prevádzkou plavidla, vecnú škodu (vrátane ušlého zisku a účelne vynaložených nákladov spojených s právnym zastúpením pri uplatňovaní nárokov podľa čl. II. ods. 2 písm. a), b) a d) VPP bez ohľadu na počet poškodených; ak prevyšuje súčet nárokov viacerých poškodených tento limit poistného plnenia, poistné plnenie sa každému z nich znižuje v pomere tohto limitu k súčtu nárokov všetkých poškodených.</w:t>
      </w:r>
    </w:p>
    <w:p>
      <w:pPr>
        <w:pStyle w:val="Normal"/>
        <w:rPr/>
      </w:pPr>
      <w:r>
        <w:rPr/>
      </w:r>
    </w:p>
    <w:p>
      <w:pPr>
        <w:pStyle w:val="Heading3"/>
        <w:ind w:left="1416" w:hanging="0"/>
        <w:rPr/>
      </w:pPr>
      <w:r>
        <w:rPr>
          <w:sz w:val="24"/>
        </w:rPr>
        <w:t>1.2.3.</w:t>
        <w:tab/>
        <w:t>Rozsah poistenia zodpovednosti  alternatívy Variant plus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284"/>
        <w:jc w:val="both"/>
        <w:rPr/>
      </w:pPr>
      <w:r>
        <w:rPr/>
        <w:t>Pri dojednaní predmetného pripoistenia limit poistného plnenia je:</w:t>
      </w:r>
    </w:p>
    <w:p>
      <w:pPr>
        <w:pStyle w:val="Zkladntext2"/>
        <w:rPr/>
      </w:pPr>
      <w:r>
        <w:rPr/>
        <w:t>30 miliónov Sk pri škode na zdraví alebo usmrtením na každého zraneného alebo usmrteného, vrátane nákladov zdravotnej starostlivosti, dávok nemocenského poistenia a dávok dôchodkového zabezpečenia poskytovaných z dôvodu škody na zdraví alebo usmrtenia spôsobenej prevádzkou plavidla, vecnú škodu (vrátane ušlého zisku a účelne vynaložených nákladov spojených s právnym zastúpením pri uplatňovaní nárokov podľa čl. II. ods. 2 písm. a), b) a d) VPP bez ohľadu na počet poškodených; ak prevyšuje súčet nárokov viacerých poškodených tento limit poistného plnenia, poistné plnenie sa každému z nich znižuje v pomere tohto limitu k súčtu nárokov všetkých poškodených.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i w:val="false"/>
        </w:rPr>
        <w:t>1.3. Územný rozsah poisten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2"/>
        <w:ind w:firstLine="709"/>
        <w:rPr/>
      </w:pPr>
      <w:r>
        <w:rPr/>
        <w:t>Poistenie zodpovednosti sa vzťahuje na poistnú udalosť, ku ktorej došlo na území Slovenskej republiky, európskej pevniny a vo vnútorných vodách Európy (s výnimkou štátov Albánska a bývalého Sovietskeho zväzu), Stredozemného mora (od Gilbraltárskej úžiny po Dardanely), vrátane Jadranského mora (s výnimkou Albánska) a pobreží štátov Stredozemia, pričom sú vylúčené štáty Alžírska, Líbye, Egypta, Libanonu, Izraela vrátane územia Palestíny a Sýrie.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>1.4. Doba trvania poistenia, poistné obdobie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2"/>
        <w:numPr>
          <w:ilvl w:val="0"/>
          <w:numId w:val="11"/>
        </w:numPr>
        <w:rPr/>
      </w:pPr>
      <w:r>
        <w:rPr/>
        <w:t>Poistenie sa dojednáva na dobu neurčitú, pokiaľ nie je v poistnej zmluve uvedené inak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>Začiatok poistenia je uvedený v poistnej zmluve.</w:t>
      </w:r>
    </w:p>
    <w:p>
      <w:pPr>
        <w:pStyle w:val="Zkladntext2"/>
        <w:rPr/>
      </w:pPr>
      <w:r>
        <w:rPr/>
        <w:t>Poistným obdobím je technický (poistný) rok, čo je obdobie dvanásť po sebe nesledujúcich mesiacov, ktorého začiatok pripadá na výročný deň vzniku poistenia.</w:t>
      </w:r>
    </w:p>
    <w:p>
      <w:pPr>
        <w:pStyle w:val="Zkladntext2"/>
        <w:rPr/>
      </w:pPr>
      <w:r>
        <w:rPr/>
      </w:r>
    </w:p>
    <w:p>
      <w:pPr>
        <w:pStyle w:val="Heading3"/>
        <w:ind w:left="1416" w:hanging="0"/>
        <w:rPr>
          <w:sz w:val="24"/>
        </w:rPr>
      </w:pPr>
      <w:r>
        <w:rPr>
          <w:sz w:val="24"/>
        </w:rPr>
        <w:t>1.4.1.</w:t>
        <w:tab/>
        <w:t>Poistenie dojednané na dobu kratšiu ako jeden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k poistník požaduje uzavrieť poistnú zmluvu na dobu kratšiu ako jeden rok  možno takéto poistenie dojednať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e poistenie dojednané na dobu kratšiu ako jeden rok sa stanovené agregované poistné za celú zmluvu zvýši o 100%, pričom sa vypočíta alikvotná časť (podľa bodu 3 časti 1.4.1.) poistného pripadajúca na dojednanú dobu poist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ôsob výpočtu poistného u zmlúv uzatvorených na dobu kratšiu ako jeden rok (krátkodobé poistenie): poistenie sa dojednáva na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V každom mesiaci trvania poistenia počítame najviac 30 dní (bez ohľadu na skutočný počet dní v príslušnom mesiac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Ročné poistné sa vydelí počtom dní v roku – 360 a dostaneme poistné za jeden deň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Poistné za jeden deň vynásobíme počtom dní trvania poistenia zodpoved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K takto vypočítanému základnému poistnému sa pripočíta prirážka za krátkodobé poisteni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70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5. Klasifikácia osôb vystupujúcich v poistení zodpovednost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 xml:space="preserve">   1.5.1.  Poistní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Zkladntext2"/>
        <w:ind w:left="1560" w:hanging="0"/>
        <w:rPr/>
      </w:pPr>
      <w:r>
        <w:rPr/>
        <w:t>Osoba, ktorá vykoná právny úkon spočívajúci v uzavretí poistnej zmluvy s KOOPERATIVOU poisťovňou, a.s. a ktorá sa zároveň zaväzuje hradiť poistné vo výške a spôsobom dohodnutým v poistnej zmluve.</w:t>
      </w:r>
    </w:p>
    <w:p>
      <w:pPr>
        <w:pStyle w:val="Zkladntext2"/>
        <w:ind w:left="1560" w:hanging="0"/>
        <w:rPr/>
      </w:pPr>
      <w:r>
        <w:rPr/>
        <w:t>Poistníkom je ten, kto uzavrel s KOOPERATIVOU poisťovňou, a.s. zmluvu o poistení zodpovednosti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Fyzická osob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rPr/>
      </w:pPr>
      <w:r>
        <w:rPr/>
        <w:t>Pre účely poistenia zodpovednosti sa fyzickou osobou rozumie každá plnoletá osoba úplne spôsobilá vlastnými právnymi úkonmi nadobúdať práva a brať na seba povinnosti.</w:t>
      </w:r>
    </w:p>
    <w:p>
      <w:pPr>
        <w:pStyle w:val="Zkladntext2"/>
        <w:rPr/>
      </w:pPr>
      <w:r>
        <w:rPr/>
        <w:t>V prípade fyzickej osoby nepodnikajúcej nie je plavidlo vedené v účtovnej evidencii.</w:t>
      </w:r>
    </w:p>
    <w:p>
      <w:pPr>
        <w:pStyle w:val="Zkladntext2"/>
        <w:rPr/>
      </w:pPr>
      <w:r>
        <w:rPr/>
        <w:t>Takouto osobou je aj fyzická osoba podnikajúca na základe živnostenského zákona alebo podnikajúca na základe zvláštnych právnych predpisov (ako napr. lekári, znalci, tlmočníci, advokáti).</w:t>
      </w:r>
    </w:p>
    <w:p>
      <w:pPr>
        <w:pStyle w:val="Zkladntext2"/>
        <w:rPr/>
      </w:pPr>
      <w:r>
        <w:rPr/>
        <w:t>Vtedy je plavidlo vedené v účtovnej evidencii.</w:t>
      </w:r>
    </w:p>
    <w:p>
      <w:pPr>
        <w:pStyle w:val="Zkladntext2"/>
        <w:rPr/>
      </w:pPr>
      <w:r>
        <w:rPr/>
      </w:r>
    </w:p>
    <w:p>
      <w:pPr>
        <w:pStyle w:val="Heading4"/>
        <w:numPr>
          <w:ilvl w:val="3"/>
          <w:numId w:val="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Právnická oso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Právnickou osobou je samostatný subjekt práva, ktorý je zapísaný do verejného registra (napr. obchodného registra, ide napr. o akciovú spoločnosť, spoločnosť s ručením obmedzeným a pod.), pokiaľ nevzniká priamo zo zákona.</w:t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1.5.2.</w:t>
        <w:tab/>
        <w:t>Vlastník plavid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ind w:left="1418" w:hanging="0"/>
        <w:rPr/>
      </w:pPr>
      <w:r>
        <w:rPr/>
        <w:t>Vlastníkom plavidla zapísaného v registri plavidiel je právnická osoba alebo fyzická osoba oprávnená na prevádzkovanie plavidla pod vlastným menom a na vlastnú zodpovednosť.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1.5.3.</w:t>
        <w:tab/>
        <w:t>Prevádzkovateľ plavid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/>
        <w:t>Prevádzkovateľom plavidla môže byť vlastník plavidla alebo ten, kto vykonáva prevádzku plavidla vo vlastnom mene a na základe zmluvy s vlastníkom plavidl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Heading3"/>
        <w:ind w:left="1418" w:hanging="0"/>
        <w:rPr/>
      </w:pPr>
      <w:r>
        <w:rPr>
          <w:sz w:val="24"/>
        </w:rPr>
        <w:t>1.5.4.   Držiteľ plavidla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ržiteľom plavidla môže byť vlastník, prevádzkovateľ plavidla alebo ten, kto má plavidlo zverené (v držbe) za účelom jeho správy (údržby) na základe zmluvy s vlastníkom plavidl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  <w:t>1.5.5.</w:t>
        <w:tab/>
        <w:t>Poiste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ind w:left="1418" w:hanging="0"/>
        <w:rPr/>
      </w:pPr>
      <w:r>
        <w:rPr/>
        <w:t>Poisteným je každá osoba, ktorá zodpovedá za škodu spôsobenú prevádzkou plavidla uvedeného v poistnej zmluve, t.j. osoba , ktorá spravidla riadila plavidlo v okamžiku poistnej udalosti.</w:t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  <w:t>1.5.6.</w:t>
        <w:tab/>
        <w:t>Poškode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ind w:left="1418" w:hanging="0"/>
        <w:rPr/>
      </w:pPr>
      <w:r>
        <w:rPr/>
        <w:t>Poškodeným je ten, komu bola prevádzkou poisteného plavidla spôsobená škoda a má nárok na plnenie voči KOOPERATIVE poisťovni, a.s.</w:t>
      </w:r>
    </w:p>
    <w:p>
      <w:pPr>
        <w:pStyle w:val="Heading2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>1.6. Predmet poisten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Zkladntext2"/>
        <w:rPr/>
      </w:pPr>
      <w:r>
        <w:rPr/>
        <w:t>Predmetom tohto poistenia je zodpovednosť za škodu spôsobenú prevádzkou týchto plavidiel:</w:t>
      </w:r>
    </w:p>
    <w:p>
      <w:pPr>
        <w:pStyle w:val="Normal"/>
        <w:jc w:val="both"/>
        <w:rPr>
          <w:sz w:val="16"/>
        </w:rPr>
      </w:pPr>
      <w:r>
        <w:rPr/>
        <w:t>motorové člny a jachty, plachetnice, Jet ski (vodné skútre), obývacie člny/lode. Plavidlom sa pre potreby tohto poistenia rozumieme malé plavidlo, ktorého dĺžka nepresahuje 20 m, resp. rekreačné plavidlo bez ohľadu na spôsob pohonu s dĺžkou lodného telesa od 2,5 m do 24 m, určené na športové a oddychové účely pre vlastnú potrebu. Za malé plavidlo sa nepovažuje plavidlo, ktoré je určené alebo sa používa k vlečeniu, tlačeniu alebo vedeniu bočne zviazanej zostavy plavidiel, ktoré nie sú malými plavidlami. Za malé plavidlo sa taktiež nepovažuje plávajúci stroj, plavidlo zo železobetónu, plavidlo používané v jachtárskej škole, plavidlo používané pre športy pod vodnou hladinou, prievozná loď a plavidlo, určené k preprave viac ako 12 osôb na palub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ôsob dojednávania poistenia, platenie poistného</w:t>
      </w:r>
    </w:p>
    <w:p>
      <w:pPr>
        <w:pStyle w:val="Heading2"/>
        <w:ind w:left="70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Informatívny pohov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prípadné získanie záujmu klienta je možné využiť informácie o rozsahu poistenia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5"/>
        </w:numPr>
        <w:rPr>
          <w:sz w:val="24"/>
        </w:rPr>
      </w:pPr>
      <w:r>
        <w:rPr>
          <w:sz w:val="24"/>
        </w:rPr>
        <w:t>Nevyhnutné informácie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0" w:leader="none"/>
        </w:tabs>
        <w:ind w:left="1770" w:hanging="360"/>
        <w:jc w:val="both"/>
        <w:rPr/>
      </w:pPr>
      <w:r>
        <w:rPr/>
        <w:t>zistiť väzby poistník, vlastník, držiteľ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0" w:leader="none"/>
        </w:tabs>
        <w:ind w:left="1770" w:hanging="360"/>
        <w:jc w:val="both"/>
        <w:rPr/>
      </w:pPr>
      <w:r>
        <w:rPr/>
        <w:t>všetky potrebné informácie o plavidle a držiteľovi plavidla možno získať z lodného osvedčeni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3"/>
        <w:numPr>
          <w:ilvl w:val="2"/>
          <w:numId w:val="17"/>
        </w:numPr>
        <w:rPr>
          <w:sz w:val="24"/>
        </w:rPr>
      </w:pPr>
      <w:r>
        <w:rPr>
          <w:sz w:val="24"/>
        </w:rPr>
        <w:t>V prípade, že nie sú niektoré údaje týkajúce sa plavidla známe (predovšetkým u továrensky nového palvidla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rkazkladnhotextu2"/>
        <w:rPr/>
      </w:pPr>
      <w:r>
        <w:rPr/>
        <w:t>je poistník povinný ich KOOPERATIVE poisťovni, a.s. oznámiť v lehote, ktorú KOOPERATIVA poisťovňa, a.s. určí, najneskôr však do 15 dní od uzavretia poistnej zmluvy.</w:t>
      </w:r>
    </w:p>
    <w:p>
      <w:pPr>
        <w:pStyle w:val="Heading2"/>
        <w:numPr>
          <w:ilvl w:val="1"/>
          <w:numId w:val="17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šeobecné pokyny k vypĺňaniu tlačív !!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lačivá sa vypĺňajú čitateľne, paličkovým písmom, zásadne perom modrej farby.</w:t>
      </w:r>
    </w:p>
    <w:p>
      <w:pPr>
        <w:pStyle w:val="Normal"/>
        <w:numPr>
          <w:ilvl w:val="0"/>
          <w:numId w:val="12"/>
        </w:numPr>
        <w:rPr>
          <w:color w:val="000000"/>
          <w:u w:val="single"/>
        </w:rPr>
      </w:pPr>
      <w:r>
        <w:rPr/>
        <w:t>Dátum dojednania musí predchádzať alebo sa zhodovať s dátumom začiatku poistenia !!!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i vlastníkovi aj držiteľovi vyplňte celú adresu vrátane PSČ!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7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íslo poistnej zmluvy, dokladu o poistení zodpovednosti z prevádzky plavidla a variabilný symbol platb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Na tlačive PZ je predtlačené číslo návrhu PZ a číslo PZ je po natypovaní PZ do prevádzkového systému KOOPSQL automatizovane pridelené podľa záväzne daných pravidiel. Z tohto dôvodu vždy pred začatím vypĺňania tlačiva, kde je číslo predtlačené, skontrolujte, či číslo návrhu poistnej zmluvy, dokladu o poistení a predovšetkým variabilný symbol na zloženke sú identické. Ak zistíte rozpor, nepoužívajte takéto tlačivo a vráťte ho KOOPERATIVE poisťovni, a.s. ako vadn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PRVÁ PLATBA POISTNÉHO MUSÍ BYŤ POUKÁZANÁ S VARIABILNÝM            SYMBOLOM (DESAŤMIESTNYM), KTORÝ SA ZHODUJE S ČÍSLOM            NÁVRHU POISTNEJ ZML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NÁSLEDNÉ PLATBY POISTNÉHO MUSIA BYŤ POUKÁZANÉ</w:t>
      </w:r>
      <w:r>
        <w:rPr/>
        <w:t xml:space="preserve"> </w:t>
      </w:r>
      <w:r>
        <w:rPr>
          <w:b/>
        </w:rPr>
        <w:t>S VARIABILNÝM            SYMBOLOM (DESAŤMIESTNYM), KTORÝ SA ZHODUJE S ČÍSLOM            POISTNEJ ZMLUVY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( V prípade, že číslo návrhu nemá desať miest, treba dopredu doplniť nuly tak, aby číslo malo desať znakov.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7"/>
        </w:numPr>
        <w:rPr>
          <w:sz w:val="24"/>
        </w:rPr>
      </w:pPr>
      <w:r>
        <w:rPr>
          <w:sz w:val="24"/>
        </w:rPr>
        <w:t>Všeobecné pokyny k vypĺňaniu tlačív – jednotlivo poisťované plavidl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klade informácie od poistníka sa najprv čitateľne paličkovým písmom, zásadne guličkovým modrej farby vyplnia údaje o držiteľovi, resp. vlastníkovi plavidla, na doklade o poistení zodpovednosti z prevádzky plavidla (ďalej len „DPZ“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 lodného osvedčenia sa doplnia zvyšné úda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DPZ sa doplní doba trvania poistenia – technický rok t.j. výročný dátum PZ, resp. v prípade krátkodobého poistenia sa uvedie dátum konca poist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Ďalej na DPZ vyplní získateľ kolónku „Dátum vystavenia dokladu a podpis“ tak, že </w:t>
      </w:r>
      <w:r>
        <w:rPr>
          <w:color w:val="000000"/>
        </w:rPr>
        <w:t>zapíše aktuálny dátum, teda dátum dojednania poistnej zmluv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klad podpíše, prípadne doplní svojou pečiatkou – týka sa samostatne vlepeného DPZ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tom si klient zvolí príslušnú alternatívu poistenia (Variant, resp. Variant plu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ľa sadzobníka sa vyplní príslušná výška poistného (podľa zvolenej alternatívy) k danému druhu plavidla a jeho parametro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znamená sa informácia o vydaní dokladu medzinárodného potvrdenia o poistení (ďalej len „MDPZ“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kiaľ poistník požiada o vydanie MDPZ a MDPZ je mu okamžite vydaná  – MDPZ sa vyplňuje čitateľne, paličkovým písmom guličkovým perom modrej farby, pričom údaje budú totožné s údajmi DPZ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ď získateľ vyinkasuje poistné na inkasný blok, musí toto poistné odviesť za príslušnú poistnú zmluvu osobitne na poštovej poukážke, ktorá je súčasťou poistnej zmluvy.</w:t>
      </w:r>
    </w:p>
    <w:p>
      <w:pPr>
        <w:pStyle w:val="Heading2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>3.3. Zmeny vykonané na žiadosť klie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numPr>
          <w:ilvl w:val="2"/>
          <w:numId w:val="2"/>
        </w:numPr>
        <w:rPr>
          <w:sz w:val="24"/>
        </w:rPr>
      </w:pPr>
      <w:r>
        <w:rPr>
          <w:sz w:val="24"/>
        </w:rPr>
        <w:t>Netechnické zmen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zn. zmeny, ktoré sú prípustné a neovplyvnia výšku poistnéh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mena adresy poistníka, prípadne zmena priezviska poistníka vyvolaná sobášom, </w:t>
      </w:r>
    </w:p>
    <w:p>
      <w:pPr>
        <w:pStyle w:val="Normal"/>
        <w:ind w:firstLine="360"/>
        <w:rPr/>
      </w:pPr>
      <w:r>
        <w:rPr/>
        <w:t>doplnenie titulu poistníka,</w:t>
      </w:r>
    </w:p>
    <w:p>
      <w:pPr>
        <w:pStyle w:val="Normal"/>
        <w:numPr>
          <w:ilvl w:val="0"/>
          <w:numId w:val="9"/>
        </w:numPr>
        <w:rPr/>
      </w:pPr>
      <w:r>
        <w:rPr/>
        <w:t>zmena periodicity platenia – možno vykonať len k novému poistnému obdobi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ďalšie zmeny ako napr. zmena poznávacej značky, zmeny v lodnom osvedčení, držiteľa plavidla sa dotýkajú predovšetkým dokladu o poistení zodpovednosti z prevádzky plavidla; v tomto prípade je nutné zmeny vykonávať na predpísanom tlačive, kde poistník zároveň potvrdí, že po obdržaní nových dokladov s opravenými údajmi staré doklady KOOPERATIVE poisťovni, a.s. vráti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10" w:hanging="0"/>
        <w:rPr>
          <w:sz w:val="24"/>
        </w:rPr>
      </w:pPr>
      <w:r>
        <w:rPr>
          <w:sz w:val="24"/>
        </w:rPr>
        <w:t>3.3.2. Technické zmen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tzn. zmeny, ktoré ovplyvnia výšku poistného, je možné vykonať vypracovaním verzie poistnej zmluvy (napr. výmena motoru za motor s vyšším výkonom, atď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Verzia 1/2006</w:t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8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80"/>
        </w:tabs>
        <w:ind w:left="138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8"/>
        </w:tabs>
        <w:ind w:left="728" w:hanging="728"/>
      </w:pPr>
      <w:rPr/>
    </w:lvl>
    <w:lvl w:ilvl="1">
      <w:start w:val="5"/>
      <w:numFmt w:val="decimal"/>
      <w:lvlText w:val="%1.%2."/>
      <w:lvlJc w:val="left"/>
      <w:pPr>
        <w:tabs>
          <w:tab w:val="num" w:pos="1438"/>
        </w:tabs>
        <w:ind w:left="1438" w:hanging="728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8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8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308"/>
        </w:tabs>
        <w:ind w:left="1308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42"/>
        </w:tabs>
        <w:ind w:left="542" w:hanging="542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542"/>
      </w:pPr>
      <w:rPr/>
    </w:lvl>
    <w:lvl w:ilvl="2">
      <w:start w:val="2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ind w:left="14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/>
    </w:rPr>
  </w:style>
  <w:style w:type="paragraph" w:styleId="Zarkazkladnhotextu3">
    <w:name w:val="Zarážka základného textu 3"/>
    <w:basedOn w:val="Normal"/>
    <w:qFormat/>
    <w:pPr>
      <w:ind w:left="142" w:hanging="142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7:00Z</dcterms:created>
  <dc:creator>1234</dc:creator>
  <dc:description/>
  <cp:keywords/>
  <dc:language>en-US</dc:language>
  <cp:lastModifiedBy>kristofik</cp:lastModifiedBy>
  <cp:lastPrinted>2006-05-19T11:00:00Z</cp:lastPrinted>
  <dcterms:modified xsi:type="dcterms:W3CDTF">2008-12-31T08:37:00Z</dcterms:modified>
  <cp:revision>2</cp:revision>
  <dc:subject/>
  <dc:title>SADZOBNIK PRE POISTENIE ZODPOVEDNOSTI ZA SKODU SPOSOBENU PREVADZKOU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Účinnosť do">
    <vt:lpwstr/>
  </property>
  <property fmtid="{D5CDD505-2E9C-101B-9397-08002B2CF9AE}" pid="6" name="Účinnosť od">
    <vt:lpwstr>2008-12-31T00:00:00Z</vt:lpwstr>
  </property>
</Properties>
</file>